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ZN  č. 2 /2009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 určení výšky dotácie na mzdy a prevádzku školských zariadení so sídlom na území obce Zákamenné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Obecné zastupiteľstvo obce Zákamenné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om nariad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Heading1"/>
        <w:rPr>
          <w:bCs w:val="false"/>
          <w:lang w:eastAsia="sk-SK"/>
        </w:rPr>
      </w:pPr>
      <w:r>
        <w:rPr>
          <w:bCs w:val="false"/>
        </w:rPr>
        <w:t>Predmet úpravy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Všeobecne záväzné nariadenie obce určuje výšku a účel použitia dotácie na prevádzku a mzdy Materskej školy Zákamenné 1000 pri ZŠ J. Vojtaššáka s MŠ, Materskej školy Zákamenné 331 pri ZŠ J. Vojtaššáka s MŠ, školského klubu detí a zariadenie školského stravovania so sídlom na území obce Zákamenné, ktoré sú na základe rozhodnutia Ministerstva školstva SR zaradené do siete škôl a školských zariadení Ministerstva školstva Slovenskej republiky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jemcom dotácie podľa tohto nariadenia 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Materská škola Zákamenné 1000 pri ZŠ J. Vojtaššáka s MŠ, Materská škola Zákamenné 331 pri ZŠ J. Vojtaššáka s MŠ, školský klub detí a zariadenie školského stravovania s právnou subjektivitou v zriaďovateľskej pôsobnosti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</w:t>
      </w:r>
      <w:r>
        <w:rPr/>
        <w:t>1) Výška dotácie na príslušný kalendárny rok</w:t>
      </w:r>
      <w:r>
        <w:rPr>
          <w:vertAlign w:val="superscript"/>
        </w:rPr>
        <w:t xml:space="preserve">   </w:t>
      </w:r>
      <w:r>
        <w:rPr/>
        <w:t>na prevádzku a mzdy  školských zariadení v zriaďovateľskej pôsobnosti obce je určená v prílohe č.1 všeobecne záväzného nariaden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2) Prijímateľ dotácie podľa § 2 je oprávnený použiť dotáciu len na úhradu osobných a prevádzkových nákladov materských škôl, školského klubu detí a zariadenie školského stravovania na území obce a pri jej použití musí zabezpečiť hospodárnosť, efektívnosť a účinnosť jej použit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3) V prípade, že dotácia nebude vyčerpaná do 31.12. príslušného kalendárneho roku, je prijímateľ povinný nevyčerpanú časť dotácie vrátiť späť na účet obce do 31.12. príslušného kalendárneho rok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Obec poskytne príjemcovi podľa § 2 dotáciu mesačne (</w:t>
      </w:r>
      <w:r>
        <w:rPr>
          <w:b w:val="false"/>
          <w:bCs w:val="false"/>
          <w:i/>
        </w:rPr>
        <w:t xml:space="preserve">vo výške jednej dvanástiny z dotácie na príslušný kalendárny rok) </w:t>
      </w:r>
      <w:r>
        <w:rPr>
          <w:b w:val="false"/>
          <w:bCs w:val="false"/>
        </w:rPr>
        <w:t>do 25. dňa príslušného mesia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5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Na ustanovenia súvisiace s určením výšky dotácie na prevádzku a mzdy na dieťa materských škôl a žiaka školského klubu detí a zariadenia školského stravovania  so sídlom na území obce Zákamenné, neupravené týmto všeobecne záväzným nariadením, sa  vzťahujú  príslušné  právne predpisy .</w:t>
      </w:r>
      <w:r>
        <w:rPr>
          <w:vertAlign w:val="superscript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Toto VZN bolo schválené obecným zastupiteľstvom v Zákamennom uznesením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č. 7/2009/B33  zo dňa 11. 12.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Toto všeobecne záväzné nariadenie nadobúda účinnosť dňa 1. 1.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obci Zákamenné dňa 11. 1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Ing. Milan Vrábeľ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ácia na rok 2010 na prevádzku a mzdy na dieťa materských škôl, žiaka školského klubu detí a zariadenie školského stravovania v zriaďovateľskej pôsobnosti obce Zákamen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20"/>
        <w:gridCol w:w="1440"/>
        <w:gridCol w:w="1620"/>
        <w:gridCol w:w="1260"/>
      </w:tblGrid>
      <w:tr>
        <w:trPr>
          <w:trHeight w:val="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iad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e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tív v € na rok a dieť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tív v 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mesi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ácia v € na mesiac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ská škola I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9,0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2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4,58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ská škol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4,8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8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7,33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olský klu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00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áleň pri Z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3,75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áleň pri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8,92</w:t>
            </w:r>
          </w:p>
        </w:tc>
      </w:tr>
      <w:tr>
        <w:trPr>
          <w:trHeight w:val="4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8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07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7:00Z</dcterms:created>
  <dc:creator>Comp</dc:creator>
  <dc:description/>
  <cp:keywords/>
  <dc:language>en-US</dc:language>
  <cp:lastModifiedBy>SIVČÁKOVÁ Katarína</cp:lastModifiedBy>
  <cp:lastPrinted>2009-12-08T11:02:00Z</cp:lastPrinted>
  <dcterms:modified xsi:type="dcterms:W3CDTF">2017-04-12T07:27:00Z</dcterms:modified>
  <cp:revision>2</cp:revision>
  <dc:subject/>
  <dc:title>VZN  č</dc:title>
</cp:coreProperties>
</file>