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e záväzné nariadenie č. 1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spôsobe náhradného zásobovania vodou a náhradného odvádzania odpadových vôd a o zneškodňovaní obsahu žúmp podľa miestnych podmienok na území obce Zákamen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ecné zastupiteľstvo v Zákamennom na základe § 6 zákona SNR č. 369/1990 Z. z. o obecnom zriadení v znení neskorších predpisov, zákona č. 442/2002 Z. z. o verejných vodovodoch a verejných kanalizáciách a o zmene a doplnení zákona č. 276/2001 Z. z. o regulácii v sieťových odvetviach v znení neskorších predpisov vydáva pre územie obce Zákamenné t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č. 1/2015 o spôsobe náhradného zásobovania vodou a náhradného odvádzania odpadových vôd a o zneškodňovaní obsahu žúmp podľa miestnych podmienok na území obce Zákamenné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úpra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(ďalej len „VZN“) uprav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časné obmedzenie alebo zákaz užívania pitnej vody na iné účely, ak je to nevyhnutné na zabezpečovanie zásobovania pitnou vodou v čase jej nedostatk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náhradného zásobovania vodou a o zneškodňovaní obsahu žúmp podľa miestnych podmien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časné obmedzenie alebo zákaz užívania pitnej v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asne obmedziť alebo zakázať užívanie pitnej vody z verejného vodovodu na iné účely ako je zásobovanie obyvateľov pitnou vodou môže vyhlásiť starosta obce a to: miestnym rozhlasom, písomným oznámení ma úradnej tabuli obce a internetovej stránke obce v dôsledku poklesu výdatnosti vodného zdroja, najmä vplyvom nepriaznivých klimatických podmienok a po vyhlásení mimoriadnej situácie. Vo vyhlásení sa uvedie čas, od kedy platí obmedzenie alebo zákaz užívania pitnej vody z verejného vodovodu na iné účely ako je zásobovanie obyvateľov pitnou vodou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ase obmedzenia užívania pitnej vody na iné účely ako je zásobovanie obyvateľov pitnou vodou je zakázané pitnú vodu z verejného vodovodu používať na polievanie záhrad, ihriska, verejných priestranstiev, polievanie hrobových miest na cintoríne, umývanie áut, napúšťanie bazénov a záhradných jazierok, stavebné účely a upratovanie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ávka pitnej vody bude v plnom rozsahu obnovená bez meškania po odpadnutí dôvodov alebo zákazu užívania pitnej vody z verejného vodovodu na iné účely ako je zásobovanie obyvateľov pitnou vodou. O obnovení dodávky pitnej vody obec informuje obyvateľov miestnym rozhlasom, písomným oznámením na úradnej tabuli obce a na internetovej stránke ob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náhradného zásobovanie pitnou vod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 nemožno zabezpečiť dodávku pitnej vody verejným vodovodom, starosta obce zabezpečí dodávku pitnej vody náhradným zásobovaním pitnou vodou. Dodávka pitnej vody náhradným zásobovaním sa zabezpečuje rozvozom pitnej vody. v cisternách do odberného miesta vlastnou cisternou, ktorá je  vlastníctvom obce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erné miesto a miesto pristavenia cisterny s pitnou vodou: Nižný koniec – pred COOP Jednota, Podkamenné – Klibos, Oravice – križovatka, Vrchná mrzačka Vyšný koniec – COOP Jednota,Vyšný koniec – SAD Beňuš, Nový kostol, Ústredie – pred školou, Poriečie – SAD  Ing. Durčák, SAD – Coop Jednota,  SAD – Filipčík, Požiarna zbrojn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pristavenie cisterny s pitnou vodou na mieste v ods. 2 oznámi obec a to miestnym rozhlasom, písomným oznámením na úradnej tabuli obce a na internetovej stránke obce.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dodávke pitnej vody náhradným zásobovaním sa zabezpečuje dodávka pitnej vody v zníženom množstv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zneškodňovania obsahu žúmp (septikov)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ľko obec Zákamenné v súčasnosti nemá dobudovanú kanalizáciu, obyvatelia obce používajú na odvádzanie odpadových vôd žumpy. Vlastník žumpy je povinný vybudovať a prevádzkovať žumpu tak, aby nedochádzalo k únikom odpadových vôd zo žumpy do okolia a k ohrozovaniu alebo poškodzovaniu zdravia obyvateľov alebo životného prostredia.</w:t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lastník žumpy musí zabezpečiť vyprázdňovanie žumpy v intervaloch primeraných kapacite žumpy a na vlastné náklady prostredníctvom oprávnených právnických alebo fyzických osôb.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teľ žumpy je povinný predložiť na požiadanie kontrolnému orgánu obce Zákamenné doklad o spôsobe zneškodnenia odpadových vôd zo žump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 povinnosti odberateľov pitnej vod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erateľ pitnej vody – fyzická osoba, právnická osoba, podnikateľ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náhradnom zásobovaní pitnou vodou má právo na odber pitnej vody v stanovenom množstv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ný v čase dočasného obmedzenia alebo zákazu užívania pitnej vody z verejného vodovodu na iné účely ako je zásobovanie obyvateľov pitnou vodou, hospodárne nakladať s pitnou vodou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pokyny starostu obce po vyhlásení náhradného zásobovania obyvateľstva pitnou vo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kc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ie povinností a zákazu ustanoveného týmto VZN fyzickou osobou je priestupkom podľa § 48 zákona č. 372/1990 Z. z. o priestupkoch v znení neskorších právnych predpisov, za ktorý môže obec uložiť pokutu do 33 €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ie povinností a zákazu ustanoveného týmto VZN právnickou osobou a fyzickou osobou – podnikateľom je iným správnym deliktom, za ktorý môže obec podľa § 13 ods. 9 písm. a) zákona č. 369/1990 Z. z. o obecnom zriadení v znení neskorších právnych predpisov uložiť pokutu do výšky 6 638 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č. 1/2015 o spôsobe náhradného zásobovania vodou a o zneškodňovaní obsahu žúmp podľa miestnych podmienok na území obce Zákamenné bolo schválené uznesením obecného zastupiteľstva v Zákamennom.......................................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ZN obce Zákamenné nadobúda účinnosť 15. dňom po jeho zverejnení na úradnej tabu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ilan Vrábe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esené na úradnej tabuli: 2.3.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vesené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2:00Z</dcterms:created>
  <dc:creator>Verníčková</dc:creator>
  <dc:description/>
  <cp:keywords/>
  <dc:language>en-US</dc:language>
  <cp:lastModifiedBy>SIVČÁKOVÁ Katarína</cp:lastModifiedBy>
  <dcterms:modified xsi:type="dcterms:W3CDTF">2017-04-12T09:02:00Z</dcterms:modified>
  <cp:revision>2</cp:revision>
  <dc:subject/>
  <dc:title/>
</cp:coreProperties>
</file>