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plnok č. 5 k VZN č. 2/20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 rozhodovaní o výške príspevku a spôsobe platby za čiastočnú úhradu nákladov v školách a školských zariadeniach v zriaďovateľskej pôsobnosti obce Zákamenné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enie Čl. 4 Školské jedálne sa mení takto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d 3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íspevky na nákup potravín na jedlo pre jedno dieťa v materských školách sa stanovuje podľa druhého pásma z finančných pásiem ministerstva školstva nasledov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ata v sume         0,26 €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d v sume            0,64 €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ovrant v sume       0,22 €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d 4.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Príspevok na nákup potravín na zamestnanca MŠ a ZŠ je 1,12 € a režijné náklady vo výške 1,23 € sa uhrádzajú podľa Zákonníka prace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d 5.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Príspevky na nákup potravín na jedno jedlo žiaka základnej školy sa stanovuje podľa druhého  pásma z finančných pásiem ministerstva školstva nasledovne: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ata v sume                                      0,26 €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d žiaka v ročníkoch 1. – 4. v sume 0,95 €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d žiaka v ročníkoch 5. – 9. v sume 1,01 €.</w:t>
      </w:r>
    </w:p>
    <w:p>
      <w:pPr>
        <w:pStyle w:val="Bezriadkovani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d 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dzí  stravníci uhrádzajú okrem príspevkov na nákup na jedno jedlo 1,12 € aj režijné náklady vo výške 1,23 €. Riaditeľ školy môže zvýšiť minimálnu výšku réžie na základe reálnych nákladov na činnosť školskej jedálne. Úhrada sa realizuje podľa Zákonníka prá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nok č. 5 bol schválený na zasadnutí OZ dňa 28.6.2013 s platnosťou od 1.9.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Milan Vrábe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ob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3:00Z</dcterms:created>
  <dc:creator>Kontrolor</dc:creator>
  <dc:description/>
  <cp:keywords/>
  <dc:language>en-US</dc:language>
  <cp:lastModifiedBy>SIVČÁKOVÁ Katarína</cp:lastModifiedBy>
  <cp:lastPrinted>2013-08-27T12:45:00Z</cp:lastPrinted>
  <dcterms:modified xsi:type="dcterms:W3CDTF">2017-04-12T08:43:00Z</dcterms:modified>
  <cp:revision>2</cp:revision>
  <dc:subject/>
  <dc:title/>
</cp:coreProperties>
</file>